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760" cy="952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 «математические ступеньки»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дуль программы Н. А. Федосовой «Преемственность. Подготовка детей к школе» для дошкольнико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иков (в рамках дополнительных платных образовательных услуг при подготовке к школе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программы Н. А. Федосовой «Преемственность. Подготовка детей к школе», авторской программы  С.И. Волковой «Математические ступеньки», утверждённой МО РФ (Москва 2009 г.) в соответствии с требованиями Федерального государственного образовательного стандарта нача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0 часов  в год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кова С.И. Математические ступеньки: Учебное пособие для подготовки детей к школе. - М.: Просвещение, 2021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. А. Федосова. Программа «Преемственность. Подготовка детей к школе». - М.: Просвещение, 2020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ет 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"Математические ступеньки" направлена на развитие умений проводить наблюдения, сравнивать, выделять указанные и новые свойства объекта, его существенные и несущественные характеристики; понимать относительность свойств; делать выводы, проверять их истинность, уметь использовать эти выводы для дальнейшей рабо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, включающего в себя его сенсорное и интеллектуальное развитие, с использованием возможностей и особенностей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учить детей в период подготовки к школе счету и измерениям, чтобы подвести их к понятию числа, остается одной из важнейш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, конечно,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математическом содержании подготовительного периода объединены три основные линии: арифметическая (числа от 0 до 10, цифра и число, основные свойства чисел натурального ряда и др.), 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 моделей из бумаги и др.) и содержательно-логическая, построенная в основном на математическом материале двух первых линий и обеспечивающая условия для развития внимания, восприятия, воображения, памяти, мышления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курсе «Математические ступеньки» реализуется основная методическая идея — развитие познавательных процессов у детей будет более активным и эффективным, если оно осуществляется в процессе деятельности ребенка, насыщенной математическим содержанием, направляется специальным подбором и структурированием заданий, формой их представления, доступной, интересной и увлекательной для детей это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реди методов, используемых в период подготовки детей к школе по математике, в качестве основных предлагаются практические методы,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Большое внимание уделяется формированию умений общаться с воспитателем (преподавателем), с другими детьми, работать в одном ритме со всеми, когда это необходимо, работать со счетным и геометрическим раздаточным материалом, пользоваться тетрадью с печатной основой и др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бучения по программе «Математические ступеньки» подготовительного курса ребенок должен знать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чисел первого десятка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ть каждое число первого десятка (прибавить или отнять 1)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0-9, знаки +,-,=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екущего месяца, последовательность дней недели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еты достоинством 1, 5, 10, 50 копеек, 1, 2, 5, 10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й раздел программы направлен на развитие умений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числа в прямом и обратном порядке в пределах 10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цифру с числом предметов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арифметическими знаками действий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решать задачи в одно действие на сложение и вычитание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ть длину предметов с помощью условной меры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з нескольких треугольников (четырехугольников) фигуры большего размера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круг, квадрат на 2 и 4 равные части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листке клетчатой бумаги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я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, выделять указанные и новые свойства объекта, его существенные и несущественные характеристики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тносительность свойств объекта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по результатам наблюдений, проверять их истинность;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полученные выводы для дальнейшей работы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1842"/>
        <w:gridCol w:w="3686"/>
        <w:gridCol w:w="198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ифрово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«Больше, меньше, столько же», «Длинее-короче», «выше-ниж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пространственная ориентация на листе, в кле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ометрическими фигурами (треугольник, к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ометрическими фигурами (четырехугольник ,прямоуголь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ометрическими фигурами (квад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фрово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5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а чисел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а чисел 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. Обратный с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остава чисел 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мес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 недели,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вычитание чисел в пределах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сложения. Сложение вида  ⁯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 ⁯+2,+3, 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 в пределах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вычитания. Вычитание вида  ⁯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 ⁯-2,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 ⁯-4 . Вычитание  в пределах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с опорой на нагляд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гостях у царицы Матема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 в 1, 5, 10, 50 копеек и 1, 2, 5, 10 рублей. Набор и раз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прост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7:00Z</dcterms:created>
  <dc:creator>user</dc:creator>
  <dc:description/>
  <cp:keywords/>
  <dc:language>en-US</dc:language>
  <cp:lastModifiedBy>Гимназия</cp:lastModifiedBy>
  <cp:lastPrinted>2021-10-21T09:02:00Z</cp:lastPrinted>
  <dcterms:modified xsi:type="dcterms:W3CDTF">2022-12-09T06:17:00Z</dcterms:modified>
  <cp:revision>2</cp:revision>
  <dc:subject/>
  <dc:title/>
</cp:coreProperties>
</file>